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Markscheme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done your essay.   This checklist will show you what you managed to do satisfactorily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f you use the checklist wisely, it will show you why/how you got the level you achieved, and also what you have to do next time to get a higher level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:</w:t>
      </w:r>
    </w:p>
    <w:tbl>
      <w:tblPr>
        <w:tblW w:w="892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bCs/>
                <w:sz w:val="20"/>
                <w:szCs w:val="24"/>
              </w:rPr>
              <w:t>2</w:t>
              <w:tab/>
              <w:t>Say some things about the event, person or change.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ab/>
              <w:tab/>
              <w:t>you are awarded a Level 2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</w:t>
            </w:r>
          </w:p>
          <w:p>
            <w:pPr>
              <w:pStyle w:val="NormalWeb"/>
              <w:spacing w:before="0" w:after="0"/>
              <w:ind w:right="169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(you can get a higher level if you)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1</w:t>
              <w:tab/>
              <w:t>Use dates and historical terms.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2</w:t>
              <w:tab/>
              <w:t>Show basic knowledge and understanding of some events, people or changes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3.4</w:t>
              <w:tab/>
              <w:t xml:space="preserve">Use sources of information (without copying or paraphrasing) to answer the question.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4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you are awarded a Level 3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</w:t>
            </w:r>
          </w:p>
          <w:p>
            <w:pPr>
              <w:pStyle w:val="NormalWeb"/>
              <w:spacing w:before="0" w:after="0"/>
              <w:ind w:right="169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(you can get a higher level if you)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2</w:t>
              <w:tab/>
              <w:t>Show a deeper knowledge and understanding of some events, people or changes.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4.4</w:t>
              <w:tab/>
              <w:t>Select and combine information from different sources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4"/>
              </w:rPr>
              <w:t>4.5</w:t>
              <w:tab/>
              <w:t>Give your work a clear structure and direction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ab/>
              <w:tab/>
              <w:t>you are awarded a Level 4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</w:t>
            </w:r>
          </w:p>
          <w:p>
            <w:pPr>
              <w:pStyle w:val="NormalWeb"/>
              <w:spacing w:before="0" w:after="0"/>
              <w:ind w:right="169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4"/>
              </w:rPr>
              <w:t>(you can get a higher level if you)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4"/>
              </w:rPr>
              <w:t>5.2</w:t>
              <w:tab/>
              <w:t xml:space="preserve">Describe and make links between events 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.3</w:t>
              <w:tab/>
              <w:t xml:space="preserve">Show that some events, people and changes have been interpreted in different ways </w:t>
            </w:r>
          </w:p>
          <w:p>
            <w:pPr>
              <w:pStyle w:val="NormalWeb"/>
              <w:spacing w:before="0" w:after="0"/>
              <w:ind w:left="720" w:hanging="72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</w:t>
            </w:r>
          </w:p>
          <w:p>
            <w:pPr>
              <w:pStyle w:val="NormalWeb"/>
              <w:spacing w:before="0" w:after="0"/>
              <w:ind w:left="720" w:hanging="7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5.4</w:t>
              <w:tab/>
              <w:t>Begin to evaluate sources of information and identify what you can and cannot trus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4"/>
              </w:rPr>
              <w:t>5.5</w:t>
              <w:tab/>
              <w:t xml:space="preserve">Begin to explain points in your answer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ab/>
              <w:tab/>
              <w:t>you are awarded a Level 5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</w:t>
            </w:r>
          </w:p>
          <w:p>
            <w:pPr>
              <w:pStyle w:val="NormalWeb"/>
              <w:spacing w:before="0" w:after="0"/>
              <w:ind w:right="1692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(you can get a higher level if you)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.4</w:t>
              <w:tab/>
              <w:t xml:space="preserve">Come to your own conclusions about the answer by thoughtfully combining your factual knowledge with ideas deduced from the different sources of information 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6.5</w:t>
              <w:tab/>
              <w:t xml:space="preserve">Use ideas and facts as part of a logical argument to support and explain your answer 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ab/>
              <w:tab/>
              <w:t>you are awarded a Level 6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4"/>
              </w:rPr>
              <w:t xml:space="preserve">  </w:t>
            </w:r>
          </w:p>
          <w:p>
            <w:pPr>
              <w:pStyle w:val="NormalWeb"/>
              <w:spacing w:before="0" w:after="0"/>
              <w:ind w:right="1692" w:hanging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(you can get a higher level if you):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4"/>
              </w:rPr>
              <w:t>7.3</w:t>
              <w:tab/>
              <w:t>Show originality in your research (by finding out information no one else has)</w:t>
            </w:r>
          </w:p>
        </w:tc>
        <w:tc>
          <w:tcPr>
            <w:tcW w:w="1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7.4</w:t>
              <w:tab/>
              <w:t>Show originality in your conclusions (by developing and supporting your own answer, including an original idea or slant).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4"/>
              </w:rPr>
              <w:t>7.5</w:t>
              <w:tab/>
              <w:t>Show originality in your explanation (by coming up with arguments that the teacher has not told you)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ab/>
              <w:tab/>
              <w:t>you are awarded a Level 7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ab/>
              <w:tab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2:16:00Z</dcterms:created>
  <dc:creator>LFT</dc:creator>
  <dc:description/>
  <dc:language>en-US</dc:language>
  <cp:lastModifiedBy>john.clare</cp:lastModifiedBy>
  <cp:lastPrinted>2003-10-20T15:55:00Z</cp:lastPrinted>
  <dcterms:modified xsi:type="dcterms:W3CDTF">2005-11-04T17:37:00Z</dcterms:modified>
  <cp:revision>3</cp:revision>
  <dc:subject/>
  <dc:title>Markscheme</dc:title>
</cp:coreProperties>
</file>