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15"/>
        <w:ind w:left="360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Germany – Questions</w:t>
      </w:r>
    </w:p>
    <w:p>
      <w:pPr>
        <w:pStyle w:val="Normal"/>
        <w:spacing w:before="30" w:after="15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FF"/>
          <w:sz w:val="22"/>
          <w:szCs w:val="22"/>
          <w:lang w:eastAsia="en-US"/>
        </w:rPr>
        <w:t>When was the Kiel mutiny which precipitated Germany’s defeat in World War I?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FF"/>
          <w:sz w:val="22"/>
          <w:szCs w:val="22"/>
          <w:lang w:eastAsia="en-US"/>
        </w:rPr>
        <w:t>When and where was the Weimar Republic declared?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became President of the Weimar Republic in 1919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List FIVE differences in the Constitution, 1914 versus 1919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was the Reichstag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did the Weimar’s Bill of Rights promise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Name FIVE problems the Weimar government faced, 1919-1923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ich article of the Constitution gave emergency powers to the President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is ‘proportional voting’ and how did it damage the Weimar Republic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was leader of the army in the 1920s, and how did he damage the Republic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led the Spartacist Revolt in 1919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ere did a Communist ‘People’s Government’ come to power in 1919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Communist group rebelled in the Ruhr in 1920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led a Freikorps brigade to rebel against the Versailles Treaty, March 1920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ich SPD foreign minister was assassinated in 1922, and why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y did many right-wing troublemakers get away with their crimes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ere did the French invade in January 1923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was ‘hyperinflation’, and what caused it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did Bruno Buchrucker do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founded the Nazi party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ich FOUR groups of people did Hitler blame for Germany’s problems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aps/>
          <w:color w:val="0000FF"/>
          <w:sz w:val="22"/>
          <w:szCs w:val="22"/>
        </w:rPr>
        <w:t>G</w:t>
      </w:r>
      <w:r>
        <w:rPr>
          <w:color w:val="0000FF"/>
          <w:sz w:val="22"/>
          <w:szCs w:val="22"/>
        </w:rPr>
        <w:t>ive</w:t>
      </w:r>
      <w:r>
        <w:rPr>
          <w:caps/>
          <w:color w:val="0000FF"/>
          <w:sz w:val="22"/>
          <w:szCs w:val="22"/>
        </w:rPr>
        <w:t xml:space="preserve"> SEVEN </w:t>
      </w:r>
      <w:r>
        <w:rPr>
          <w:color w:val="0000FF"/>
          <w:sz w:val="22"/>
          <w:szCs w:val="22"/>
        </w:rPr>
        <w:t>causes of the Weimar government’s problem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How many of the 25-points of the programme of the Nazi Party can you remember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 xml:space="preserve">What were the </w:t>
      </w:r>
      <w:r>
        <w:rPr>
          <w:caps/>
          <w:color w:val="0000FF"/>
          <w:sz w:val="22"/>
          <w:szCs w:val="22"/>
        </w:rPr>
        <w:t>Four</w:t>
      </w:r>
      <w:r>
        <w:rPr>
          <w:color w:val="0000FF"/>
          <w:sz w:val="22"/>
          <w:szCs w:val="22"/>
        </w:rPr>
        <w:t xml:space="preserve"> principles of </w:t>
      </w:r>
      <w:r>
        <w:rPr>
          <w:i/>
          <w:iCs/>
          <w:color w:val="0000FF"/>
          <w:sz w:val="22"/>
          <w:szCs w:val="22"/>
        </w:rPr>
        <w:t>Mein Kampf</w:t>
      </w:r>
      <w:r>
        <w:rPr>
          <w:color w:val="0000FF"/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were the thugs of the Nazi party who terrorised opponents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ich FIVE groups supplied most supporters of the Nazis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bCs/>
          <w:color w:val="0000FF"/>
          <w:sz w:val="22"/>
          <w:szCs w:val="22"/>
        </w:rPr>
        <w:t>Give FIVE causes</w:t>
      </w:r>
      <w:r>
        <w:rPr>
          <w:b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of the Munich Puts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bCs/>
          <w:color w:val="0000FF"/>
          <w:sz w:val="22"/>
          <w:szCs w:val="22"/>
        </w:rPr>
        <w:t>Which right-wing group rebelled in Berlin in 1923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righ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bCs/>
          <w:color w:val="0000FF"/>
          <w:sz w:val="22"/>
          <w:szCs w:val="22"/>
        </w:rPr>
        <w:t>What three Bavarian leaders did Hitler try to get to join the Munich Putsch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 xml:space="preserve">List FOUR </w:t>
      </w:r>
      <w:r>
        <w:rPr>
          <w:bCs/>
          <w:color w:val="0000FF"/>
          <w:sz w:val="22"/>
          <w:szCs w:val="22"/>
        </w:rPr>
        <w:t>results of the Munich Puts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Suggest FOUR reasons the Weimar republic survive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List SIX things Stresemann achieve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For what were the following famous: Gropius, Marlene Dietrich, Otto Dix and Erich Maria Remarque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modern film was set in 1930 Berlin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Explain FIVE ways Hitler reorganised the Nazi Party, 1924–1928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How did Hitler appeal to German businessmen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Name FOUR German firms or individuals who financed Hitle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Name TWO non-German firms or individuals who financed Hitle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drew the Nazi posters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What were the NINE reasons Hitler came to power in 1933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How many unemployed were there in Germany in 1928 and in 1932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How many seats did the Nazi party have in the Reichstag in 1928 and in 1933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Suggest FOUR personal qualities which helped Hitler come to powe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What caused the economic depression in 1929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Who was Chancellor in 1932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Who was President in 1932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ate did Hitler become Chancellor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  <w:lang w:eastAsia="en-US"/>
        </w:rPr>
        <w:t>List the EIGHT steps by which Hitler turned his position as Chancellor into that of Fuhrer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  <w:lang w:eastAsia="en-US"/>
        </w:rPr>
        <w:t>List SEVEN ways the Nazis kept control of the German people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sz w:val="22"/>
          <w:szCs w:val="22"/>
        </w:rPr>
      </w:pPr>
      <w:r>
        <w:rPr>
          <w:color w:val="0000FF"/>
          <w:sz w:val="22"/>
          <w:szCs w:val="22"/>
          <w:lang w:eastAsia="en-US"/>
        </w:rPr>
        <w:t>List SIX German social groups affected by the Nazi regim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30" w:after="15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26:00Z</dcterms:created>
  <dc:creator>john.clare</dc:creator>
  <dc:description/>
  <dc:language>en-US</dc:language>
  <cp:lastModifiedBy>john.clare</cp:lastModifiedBy>
  <dcterms:modified xsi:type="dcterms:W3CDTF">2005-11-06T15:45:00Z</dcterms:modified>
  <cp:revision>4</cp:revision>
  <dc:subject/>
  <dc:title>Treaty of Versailles – Answers</dc:title>
</cp:coreProperties>
</file>