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Events of 1917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Study the information on the webpage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120"/>
        <w:ind w:left="357" w:hanging="357"/>
        <w:rPr/>
      </w:pPr>
      <w:r>
        <w:rPr/>
        <w:t>1.</w:t>
        <w:tab/>
        <w:t>Working alone, complete worksheet R15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>
          <w:b/>
          <w:bCs/>
        </w:rPr>
        <w:t>THE CORRECT ANSWERS ARE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jc w:val="center"/>
        <w:rPr/>
      </w:pPr>
      <w:r>
        <w:rPr/>
        <w:drawing>
          <wp:inline distT="0" distB="0" distL="0" distR="0">
            <wp:extent cx="431101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The historian John Traynor (1991) identified NINE features which mark a ‘typical revolution’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firstLine="69"/>
        <w:rPr/>
      </w:pPr>
      <w:r>
        <w:rPr/>
        <w:drawing>
          <wp:inline distT="0" distB="0" distL="0" distR="0">
            <wp:extent cx="56578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Looking at the events of 1917, discuss in a small group or as a whole cla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as the ‘March Revolution’ actually a proper ‘revolution’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how many ‘revolutions’ were there in 1917 (historians’ answers range from one to four)?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hre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EITHER: write a narrative account of ‘The Year 1917 in Russia’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OR: do the (difficult) worksheet R16: ‘Find the Celebrity!’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>
          <w:b/>
          <w:bCs/>
        </w:rPr>
        <w:t>THE CORRECT ANSWERS ARE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ind w:left="426" w:hanging="0"/>
        <w:jc w:val="center"/>
        <w:rPr/>
      </w:pPr>
      <w:r>
        <w:rPr/>
        <w:drawing>
          <wp:inline distT="0" distB="0" distL="0" distR="0">
            <wp:extent cx="4995545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/>
      </w:pPr>
      <w:r>
        <w:rPr/>
        <w:drawing>
          <wp:inline distT="0" distB="0" distL="0" distR="0">
            <wp:extent cx="6412865" cy="898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939155" cy="927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1:00Z</dcterms:created>
  <dc:creator>JohnDClare</dc:creator>
  <dc:description/>
  <cp:keywords/>
  <dc:language>en-US</dc:language>
  <cp:lastModifiedBy>John D Clare</cp:lastModifiedBy>
  <dcterms:modified xsi:type="dcterms:W3CDTF">2020-05-18T17:01:00Z</dcterms:modified>
  <cp:revision>6</cp:revision>
  <dc:subject/>
  <dc:title>Put the title Harold Godwinson in your exercise books</dc:title>
</cp:coreProperties>
</file>