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Victorian Women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Working with a partner, cut out the ‘HAPPY WOMEN’ cards below; put two packs together to make a set of 52 cards.  The cards detail the 13 main developments that took place in the 19</w:t>
      </w:r>
      <w:r>
        <w:rPr>
          <w:vertAlign w:val="superscript"/>
        </w:rPr>
        <w:t>th</w:t>
      </w:r>
      <w:r>
        <w:rPr/>
        <w:t xml:space="preserve"> Century as women slowly gained civil and political rights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2.</w:t>
        <w:tab/>
        <w:t>Play a game of 'HAPPY WOMEN' in a group of 3 or 4 as follows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ab/>
        <w:t>Shuffle the cards.  Each player is dealt a hand of 8 cards. The remaining cards are placed face down on the table.  The game is a variant of 'Happy Families'.  In turn, each pupil picks up a card, then discards a card, face up, onto a pile next to the pack.  Pupils can pick up from either pile.  The aim of the game is to make 'tricks' by matching ‘dates cards’ against ‘advances cards’.  A ‘trick' consists of an advance card with the correct date card.  The first player to make four tricks wins the game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3.</w:t>
        <w:tab/>
        <w:t>When you have played the game for a while, lay out a single set of advances cards in chronological order, then work as a team to select and put in order of da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 xml:space="preserve">the (5) advances which affected a wife's relationship with her husband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 xml:space="preserve">the (4) advances which affected a woman's education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 xml:space="preserve">the (3) advances which affected the woman's world of work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ab/>
        <w:t>Read through the advances cards again, then discuss as a grou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 xml:space="preserve">Which advance do you think was the most important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 xml:space="preserve">Do any of the dates surprise/outrage you?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It is hard for the historian to talk in general terms about women in the 19</w:t>
      </w:r>
      <w:r>
        <w:rPr>
          <w:vertAlign w:val="superscript"/>
        </w:rPr>
        <w:t>th</w:t>
      </w:r>
      <w:r>
        <w:rPr/>
        <w:t xml:space="preserve"> Century because all people are different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>
          <w:rFonts w:eastAsia="Times New Roman"/>
        </w:rPr>
        <w:t xml:space="preserve"> </w:t>
      </w:r>
      <w:r>
        <w:rPr/>
        <w:tab/>
        <w:t>Read Sources 3 and 4 out loud, even if you are on your own!  Try to devise and use an appropriate accent while you are reading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2.</w:t>
        <w:tab/>
        <w:t>Looking at Sources 3 and 4 and the accompanying illustr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>Decide which picture goes with which source – explain your choice in as much detail as possible, backing up your suggestions with evidence from the 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>What can you infer about each author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930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2030" cy="934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9340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1565" cy="931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5:00Z</dcterms:created>
  <dc:creator>JohnDClare</dc:creator>
  <dc:description/>
  <cp:keywords/>
  <dc:language>en-US</dc:language>
  <cp:lastModifiedBy>John D Clare</cp:lastModifiedBy>
  <dcterms:modified xsi:type="dcterms:W3CDTF">2020-04-23T12:59:00Z</dcterms:modified>
  <cp:revision>4</cp:revision>
  <dc:subject/>
  <dc:title>Put the title Harold Godwinson in your exercise books</dc:title>
</cp:coreProperties>
</file>