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Impact of the Railways 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Answer the questions on Source 4, the seal of the Stockton &amp; Darlington Railway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2.</w:t>
        <w:tab/>
        <w:t xml:space="preserve">Discuss in a group or as a whole class, why the </w:t>
      </w:r>
      <w:r>
        <w:rPr>
          <w:i/>
          <w:iCs/>
        </w:rPr>
        <w:t>coal mines</w:t>
      </w:r>
      <w:r>
        <w:rPr/>
        <w:t xml:space="preserve"> were first to introduce railways and steam haulage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3.</w:t>
        <w:tab/>
        <w:t>By the time of the 1825 grand opening, the directors of the S&amp;DR were already aware that their railway was an exciting and ground-breaking venture, but they could never have foreseen the way their railway would change the world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ab/>
        <w:t>You, however, have the benefit of hindsight!  Using Source 4, design a seal such as the directors would have adopted if they had known as much as you about how the railway would change the world.  (It will have to be a very large seal!)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</w:p>
    <w:p>
      <w:pPr>
        <w:pStyle w:val="Normal"/>
        <w:spacing w:before="120" w:after="0"/>
        <w:ind w:right="254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3:00Z</dcterms:created>
  <dc:creator>JohnDClare</dc:creator>
  <dc:description/>
  <cp:keywords/>
  <dc:language>en-US</dc:language>
  <cp:lastModifiedBy>John D Clare</cp:lastModifiedBy>
  <dcterms:modified xsi:type="dcterms:W3CDTF">2020-04-20T13:14:00Z</dcterms:modified>
  <cp:revision>4</cp:revision>
  <dc:subject/>
  <dc:title>Put the title Harold Godwinson in your exercise books</dc:title>
</cp:coreProperties>
</file>