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Story of a Slave – I </w:t>
      </w:r>
      <w:r>
        <w:rPr>
          <w:rFonts w:cs="Arial" w:ascii="Arial" w:hAnsi="Arial"/>
        </w:rPr>
        <w:t>onto a sheet of file pape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This is the first part of your descriptive narrative: ‘The Story of a Slave’, which will describe the sequence of events through which the African victims were caught, taken across the Atlantic, and then sold to a plantation in the America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84" w:hanging="284"/>
        <w:rPr>
          <w:i/>
          <w:i/>
          <w:iCs/>
        </w:rPr>
      </w:pPr>
      <w:r>
        <w:rPr>
          <w:i/>
          <w:iCs/>
        </w:rPr>
        <w:t>You will start the story here, and continue and finish it over the next two units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ind w:left="284" w:right="254" w:hanging="284"/>
        <w:rPr/>
      </w:pPr>
      <w:r>
        <w:rPr/>
        <w:t>1.</w:t>
        <w:tab/>
        <w:t xml:space="preserve">Working alone, study the information on the price of a slave in Sources 8-9.  </w:t>
      </w:r>
    </w:p>
    <w:p>
      <w:pPr>
        <w:pStyle w:val="Normal"/>
        <w:spacing w:before="0" w:after="120"/>
        <w:ind w:left="284" w:right="254" w:hanging="284"/>
        <w:rPr/>
      </w:pPr>
      <w:r>
        <w:rPr/>
        <w:tab/>
        <w:t>Nowadays these items might co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100 metres of cloth (@ £3 a metre) </w:t>
        <w:tab/>
        <w:t xml:space="preserve">£3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45 handkerchiefs (@ 90p each) </w:t>
        <w:tab/>
        <w:t xml:space="preserve">£4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large brass pan </w:t>
        <w:tab/>
        <w:t xml:space="preserve">£12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2 rifles (@ £280 each) </w:t>
        <w:tab/>
        <w:t xml:space="preserve">£56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25 barrels of gunpowder (i.e. 25 lbs @ £30 each) </w:t>
        <w:tab/>
        <w:t xml:space="preserve">£75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100 flints </w:t>
        <w:tab/>
        <w:t xml:space="preserve">£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2 bags of shot (i.e. two 15 lb tubs @ £17 each) </w:t>
        <w:tab/>
        <w:t xml:space="preserve">£3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20 knives (@ £1.40p each) </w:t>
        <w:tab/>
        <w:t xml:space="preserve">£2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4 iron pots (@ £20 each) </w:t>
        <w:tab/>
        <w:t xml:space="preserve">£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4 hats (@ £15 each) </w:t>
        <w:tab/>
        <w:t xml:space="preserve">£6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4 caps (@ £10 each) </w:t>
        <w:tab/>
        <w:t xml:space="preserve">£4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4 swords (@ £200 each) </w:t>
        <w:tab/>
        <w:t xml:space="preserve">£8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600 bunches of beads (@ 60p each) </w:t>
        <w:tab/>
        <w:t xml:space="preserve">£4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5387" w:leader="none"/>
        </w:tabs>
        <w:ind w:left="720" w:right="181" w:hanging="360"/>
        <w:rPr>
          <w:sz w:val="20"/>
          <w:szCs w:val="20"/>
        </w:rPr>
      </w:pPr>
      <w:r>
        <w:rPr>
          <w:sz w:val="20"/>
          <w:szCs w:val="20"/>
        </w:rPr>
        <w:t xml:space="preserve">14 gallons of brandy </w:t>
        <w:tab/>
        <w:t xml:space="preserve">£1,700 </w:t>
      </w:r>
    </w:p>
    <w:p>
      <w:pPr>
        <w:pStyle w:val="Normal"/>
        <w:ind w:left="284" w:right="25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54" w:hanging="284"/>
        <w:rPr/>
      </w:pPr>
      <w:r>
        <w:rPr/>
        <w:t>2.</w:t>
        <w:tab/>
        <w:t>As a whole class, discuss what you think the price of a human being should be.  Can you think of any situations today where it is necessary to put a price on a human life?  Add up the list of today’s equivalent prices (see above) to find the total equivalent cost of a slave in 1801; compare this to the cost of a new car.  What does this tell us about the slave trade?</w:t>
      </w:r>
    </w:p>
    <w:p>
      <w:pPr>
        <w:pStyle w:val="Normal"/>
        <w:spacing w:before="120" w:after="0"/>
        <w:ind w:left="284" w:right="254" w:hanging="284"/>
        <w:rPr/>
      </w:pPr>
      <w:r>
        <w:rPr/>
        <w:t>3.</w:t>
        <w:tab/>
        <w:t>Using the worksheet ‘The Price of a Slave’, draw the items around the central illustration, and write three lines on the transaction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 xml:space="preserve">Working with a partner or in a small group, use the information on the webpage to sort out the different ways, at different times, in which an African could be captured into slavery.  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It might help if you start by jotting down all your ideas separately onto post-it notes.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>Spend some time planning how you will organise the information, then write it up as (the first part of) a continuous narrative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drawing>
          <wp:inline distT="0" distB="0" distL="0" distR="0">
            <wp:extent cx="589343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drawing>
          <wp:inline distT="0" distB="0" distL="0" distR="0">
            <wp:extent cx="4435475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3:00Z</dcterms:created>
  <dc:creator>JohnDClare</dc:creator>
  <dc:description/>
  <cp:keywords/>
  <dc:language>en-US</dc:language>
  <cp:lastModifiedBy>John D Clare</cp:lastModifiedBy>
  <dcterms:modified xsi:type="dcterms:W3CDTF">2020-04-03T13:09:00Z</dcterms:modified>
  <cp:revision>5</cp:revision>
  <dc:subject/>
  <dc:title>Put the title Harold Godwinson in your exercise books</dc:title>
</cp:coreProperties>
</file>