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Besieged!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Study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plit the class into eight groups.</w:t>
      </w:r>
    </w:p>
    <w:p>
      <w:pPr>
        <w:pStyle w:val="Normal"/>
        <w:ind w:left="357" w:hanging="357"/>
        <w:rPr/>
      </w:pPr>
      <w:r>
        <w:rPr/>
        <w:t>2.</w:t>
        <w:tab/>
        <w:t>Each group studies one of the Sources 1-8.</w:t>
      </w:r>
    </w:p>
    <w:p>
      <w:pPr>
        <w:pStyle w:val="Normal"/>
        <w:numPr>
          <w:ilvl w:val="0"/>
          <w:numId w:val="1"/>
        </w:numPr>
        <w:rPr/>
      </w:pPr>
      <w:r>
        <w:rPr/>
        <w:t>First, they discuss what they can SEE, and what appears to be happen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n, they record what is happening as a set of ‘heroic’ or ‘tragic’ sentences.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 xml:space="preserve">Each group then makes a presentation to the class, sharing their observations.  </w:t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>If you wish, you can compare your sentences with the crib-sheet: ‘</w:t>
      </w:r>
      <w:r>
        <w:rPr>
          <w:b/>
        </w:rPr>
        <w:t>A Siege Phrase-Bank</w:t>
      </w:r>
      <w:r>
        <w:rPr/>
        <w:t>’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study the sentences in the worksheet: ‘</w:t>
      </w:r>
      <w:r>
        <w:rPr>
          <w:b/>
        </w:rPr>
        <w:t>Some Siege Sentences</w:t>
      </w:r>
      <w:r>
        <w:rPr/>
        <w:t>’.  Cut up the sheet and order the sentences in what you believe to be the correct order of a sieg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Check your order with other groups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>1.</w:t>
        <w:tab/>
        <w:t>Write an account of a siege; choose one of the following forma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rPr/>
      </w:pPr>
      <w:r>
        <w:rPr/>
        <w:t>A radio documentary, with ‘experts’ describing the different phases of a si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rPr/>
      </w:pPr>
      <w:r>
        <w:rPr/>
        <w:t>A rousing play, such as Shakespeare might have writ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rPr/>
      </w:pPr>
      <w:r>
        <w:rPr/>
        <w:t>The personal diary of a soldier who was there.  (If you choose this format, beware of anachronisms, and restrict yourself only to things you have seen happening in the source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ab/>
        <w:t>Feel free to plunder/adapt the siege phrase bank and the siege sentences as you wish.</w:t>
      </w:r>
    </w:p>
    <w:p>
      <w:pPr>
        <w:pStyle w:val="Normal"/>
        <w:spacing w:before="0" w:after="120"/>
        <w:ind w:left="357" w:hanging="357"/>
        <w:jc w:val="center"/>
        <w:rPr>
          <w:sz w:val="12"/>
        </w:rPr>
      </w:pPr>
      <w:r>
        <w:rPr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0" w:top="16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515937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entric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6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entric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A Siege Phrase-Bank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1 </w:t>
        <w:tab/>
        <w:t xml:space="preserve">passing up the armour from the back of the donkey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climbing up a ladder into the wagon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helmets and coats of mail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enthusiastically waving flag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helmets, pots and pans hanging from the sides of the wagon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excited soldiers, ready to march off to war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2 </w:t>
        <w:tab/>
        <w:t xml:space="preserve">a gate, protected by a wicker fenc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outside the camp, the women and children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n outer circle of baggage wagon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ring of small tents, in which the foot-soldiers slept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he fine tents of the knight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riding round, exercising their horse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drinking table, where the men could get drunk and gambl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he king's tent in the centre of the camp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he king and his advisers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 a messenger brings new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gathered round the flag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3 </w:t>
        <w:tab/>
        <w:t xml:space="preserve">a surprise rush at the gat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blow which split his helmet through to the skull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sword blow which almost cut an enemy soldier in two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fine chargers, galloping at full speed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peering through the slit in their helmet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brightly coloured surcoats over their coats of mail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rampling the dead and the wounded under the horses' hoove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kneeling to fire an arrow from a crossbow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sheltering behind the battlements on the massive wall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hurling rocks down onto the attacker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hanging up the bodies of dead defenders, to scare those within the city wall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holding the scaling ladder as another soldier tries to scale the wall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sinking his axe into the soldier's back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4 </w:t>
        <w:tab/>
        <w:t>the many tents of the attackers, surrounding the town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he excited soldiers, waiting the word to attack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swords, halberds, maces and plate armour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longbowmen, firing upwards at the city walls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crossbowmen, hiding behind their shields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a trench to shelter the attackers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frontal attack on the heavily defended gatehous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using spears, swords and rocks to knock the attackers off their scaling ladder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he first cannons, with cannon balls lying around on the ground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5 </w:t>
        <w:tab/>
        <w:t xml:space="preserve">leaving the castle to attack the attacker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firing arrows from the city wall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cuts open an enemy soldier's head with a sword blow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crushes his skull with a mac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riding down their own men, eager to fight the enemy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falls from his horse, killed by a battleax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hurling stones from a trebuchet.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6 </w:t>
        <w:tab/>
        <w:t xml:space="preserve">surge into the breaches in the wall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chase the defenders to the top of the walls and cast them down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breaking down the wall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cut down the tired defenders without mercy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brutal hand-to-hand battle, street by street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drags away the wounded to the surgeons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7 </w:t>
        <w:tab/>
        <w:t>smash down the doors and break into the houses of the rich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leaving the city, carrying a small treasure chest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 treasure-chest loaded onto a wheelbarrow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carrying bags full of the things they have stolen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dragging a basket full of wines and ointment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stolen goods hanging from his arms and his lanc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wandering through the city, looking for loot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all that he had the strength to carry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destroying the city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 xml:space="preserve">8 </w:t>
        <w:tab/>
        <w:t xml:space="preserve">begging the attackers to do no more damage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surrendering the keys of the city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rich merchants, hoping to save themselve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he king, surrounded by his guard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 xml:space="preserve">the fine tents of the attackers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  <w:tab/>
        <w:t>the right to kill every man, woman and child.</w:t>
      </w:r>
    </w:p>
    <w:p>
      <w:pPr>
        <w:pStyle w:val="Normal"/>
        <w:spacing w:before="0" w:after="18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80"/>
        <w:rPr/>
      </w:pPr>
      <w:r>
        <w:rPr/>
      </w:r>
      <w:r>
        <w:br w:type="page"/>
      </w:r>
    </w:p>
    <w:p>
      <w:pPr>
        <w:pStyle w:val="Normal"/>
        <w:spacing w:before="0" w:after="18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Some Siege Sentences</w:t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a.</w:t>
        <w:tab/>
        <w:t xml:space="preserve">The attackers hung up the bodies of dead defenders, to scare the people inside the city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b.</w:t>
        <w:tab/>
        <w:t xml:space="preserve">The merchants gave up the keys of the city, hoping to save themselves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c.</w:t>
        <w:tab/>
        <w:t xml:space="preserve">The attackers broke down the walls, then went into the city and killed the defenders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d.</w:t>
        <w:tab/>
        <w:t xml:space="preserve">The attackers went through the city, looking for things to steal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e.</w:t>
        <w:tab/>
        <w:t xml:space="preserve">Longbowmen fired at the city walls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f.</w:t>
        <w:tab/>
        <w:t xml:space="preserve">The soldiers put their armour into the wagons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g.</w:t>
        <w:tab/>
        <w:t xml:space="preserve">The defenders came out of the castle to attack the attackers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h.</w:t>
        <w:tab/>
        <w:t>They set up a camp, protected by a circle of wagons.</w:t>
      </w:r>
    </w:p>
    <w:p>
      <w:pPr>
        <w:pStyle w:val="Normal"/>
        <w:spacing w:before="0" w:after="360"/>
        <w:ind w:left="539" w:hanging="539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i.</w:t>
        <w:tab/>
        <w:t xml:space="preserve">In the camp was a bar, where the men drank and gambled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j.</w:t>
        <w:tab/>
        <w:t xml:space="preserve">The attackers used cannons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k.</w:t>
        <w:tab/>
        <w:t xml:space="preserve">Attackers climbed up scaling ladders, and the defenders tried to push them off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l.</w:t>
        <w:tab/>
        <w:t xml:space="preserve">The attackers made a surprise rush at the gate, trampling over the dead and the wounded who lay in their way. </w:t>
      </w:r>
    </w:p>
    <w:p>
      <w:pPr>
        <w:pStyle w:val="Normal"/>
        <w:spacing w:before="0" w:after="360"/>
        <w:ind w:left="539" w:hanging="539"/>
        <w:rPr/>
      </w:pPr>
      <w:r>
        <w:rPr>
          <w:sz w:val="30"/>
        </w:rPr>
        <w:t>m.</w:t>
        <w:tab/>
        <w:t xml:space="preserve">A trebuchet hurled stones into the city. </w:t>
      </w:r>
    </w:p>
    <w:p>
      <w:pPr>
        <w:pStyle w:val="Normal"/>
        <w:spacing w:before="0" w:after="120"/>
        <w:ind w:left="540" w:hanging="540"/>
        <w:rPr>
          <w:sz w:val="30"/>
        </w:rPr>
      </w:pPr>
      <w:r>
        <w:rPr>
          <w:sz w:val="30"/>
        </w:rPr>
        <w:t>n.</w:t>
        <w:tab/>
        <w:t>The defenders hid behind the battlements on the walls and threw rocks down onto the attackers.</w:t>
      </w:r>
    </w:p>
    <w:p>
      <w:pPr>
        <w:pStyle w:val="Normal"/>
        <w:spacing w:before="0" w:after="180"/>
        <w:rPr>
          <w:sz w:val="30"/>
        </w:rPr>
      </w:pPr>
      <w:r>
        <w:rPr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47:00Z</dcterms:created>
  <dc:creator>JohnDClare</dc:creator>
  <dc:description/>
  <cp:keywords/>
  <dc:language>en-US</dc:language>
  <cp:lastModifiedBy>JohnDClare</cp:lastModifiedBy>
  <dcterms:modified xsi:type="dcterms:W3CDTF">2014-02-09T10:24:00Z</dcterms:modified>
  <cp:revision>6</cp:revision>
  <dc:subject/>
  <dc:title>Put the title Harold Godwinson in your exercise books</dc:title>
</cp:coreProperties>
</file>