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The Role of the Church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Church services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8"/>
        </w:rPr>
        <w:t xml:space="preserve">Study the Introduction and Sources 1-2.  </w:t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Working in a small group or as a whole class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Share, look up, or ask the meaning of the following words: altar, deacons, choir, organ and nave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 xml:space="preserve">Using the Introduction, list SEVEN kinds of services the Church held.  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 xml:space="preserve">Play a game of I-Spy with Source 2, until you are sure that you have noticed everything in the picture.  </w:t>
      </w:r>
    </w:p>
    <w:p>
      <w:pPr>
        <w:pStyle w:val="Normal"/>
        <w:ind w:left="357" w:hanging="357"/>
        <w:rPr/>
      </w:pPr>
      <w:r>
        <w:rPr/>
        <w:t>4.</w:t>
        <w:tab/>
        <w:t>Using Sources 1 and 2, discuss how medieval church services we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fferent from today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same as to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The work of the Chur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Working in a small group or as a whole class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Share, look up, or ask the meaning of the following words: baptised, confession, last rites, Mass, monasteries, nunneries (convents), abbots, clerics, sanctuary, festivals, saints days and processions.</w:t>
      </w:r>
    </w:p>
    <w:p>
      <w:pPr>
        <w:pStyle w:val="Normal"/>
        <w:ind w:left="357" w:hanging="357"/>
        <w:rPr/>
      </w:pPr>
      <w:r>
        <w:rPr/>
        <w:t>2.</w:t>
        <w:tab/>
        <w:t xml:space="preserve">Discuss as a group where you would go </w:t>
      </w:r>
      <w:r>
        <w:rPr>
          <w:i/>
        </w:rPr>
        <w:t>today</w:t>
      </w:r>
      <w:r>
        <w:rPr/>
        <w:t xml:space="preserve"> if yo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nted your baby to be baptised </w:t>
      </w:r>
    </w:p>
    <w:p>
      <w:pPr>
        <w:pStyle w:val="Normal"/>
        <w:numPr>
          <w:ilvl w:val="0"/>
          <w:numId w:val="2"/>
        </w:numPr>
        <w:rPr/>
      </w:pPr>
      <w:r>
        <w:rPr/>
        <w:t>were 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d no money because you were unemploy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ed somewhere to stay overnight on a journe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nted an educ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nted a book to read </w:t>
      </w:r>
    </w:p>
    <w:p>
      <w:pPr>
        <w:pStyle w:val="Normal"/>
        <w:numPr>
          <w:ilvl w:val="0"/>
          <w:numId w:val="2"/>
        </w:numPr>
        <w:rPr/>
      </w:pPr>
      <w:r>
        <w:rPr/>
        <w:t>wanted advice on personal matt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re in danger </w:t>
      </w:r>
    </w:p>
    <w:p>
      <w:pPr>
        <w:pStyle w:val="Normal"/>
        <w:numPr>
          <w:ilvl w:val="0"/>
          <w:numId w:val="2"/>
        </w:numPr>
        <w:rPr/>
      </w:pPr>
      <w:r>
        <w:rPr/>
        <w:t>wanted to keep your money saf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anted to see a good play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 xml:space="preserve">Where would you go for these things </w:t>
      </w:r>
      <w:r>
        <w:rPr>
          <w:i/>
        </w:rPr>
        <w:t>in the Middle Ages</w:t>
      </w:r>
      <w:r>
        <w:rPr/>
        <w:t>?  (Since the answer to all of them is so very easy, as well as saying ‘the Church’, quote the relevant phrase or sentence on the webpage which proves this!)</w:t>
      </w:r>
    </w:p>
    <w:p>
      <w:pPr>
        <w:pStyle w:val="Normal"/>
        <w:ind w:left="360" w:hanging="360"/>
        <w:rPr/>
      </w:pPr>
      <w:r>
        <w:rPr/>
        <w:t>3.</w:t>
        <w:tab/>
        <w:t>Working alone, in the centre of a clean double page of their exercise books, draw a church.  Then they construct a spidergram, showing the things that the Church provided for people in the Middle Ages.  (You may wish to illustrate it with simple drawings.)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4:00Z</dcterms:created>
  <dc:creator>JohnDClare</dc:creator>
  <dc:description/>
  <cp:keywords/>
  <dc:language>en-US</dc:language>
  <cp:lastModifiedBy>JohnDClare</cp:lastModifiedBy>
  <dcterms:modified xsi:type="dcterms:W3CDTF">2014-02-09T10:08:00Z</dcterms:modified>
  <cp:revision>4</cp:revision>
  <dc:subject/>
  <dc:title>Put the title Harold Godwinson in your exercise books</dc:title>
</cp:coreProperties>
</file>