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lineRule="atLeast" w:line="240" w:before="360" w:after="120"/>
        <w:rPr/>
      </w:pPr>
      <w:r>
        <w:rPr/>
        <w:t>2.6 Alexander’s relationships with members of his court</w:t>
      </w:r>
    </w:p>
    <w:p>
      <w:pPr>
        <w:pStyle w:val="Normal"/>
        <w:jc w:val="both"/>
        <w:rPr>
          <w:rFonts w:cs="Arial"/>
        </w:rPr>
      </w:pPr>
      <w:r>
        <w:rPr>
          <w:rFonts w:cs="Arial"/>
        </w:rPr>
        <w:t>From his childhood, Alexander was surrounded by important members of the Macedonian aristocracy. Those who were important under Philip and continued to play significant roles during the reign of Alexander include Parmenio and Antipater.</w:t>
      </w:r>
    </w:p>
    <w:p>
      <w:pPr>
        <w:pStyle w:val="Normal"/>
        <w:jc w:val="both"/>
        <w:rPr>
          <w:rFonts w:cs="Arial"/>
        </w:rPr>
      </w:pPr>
      <w:r>
        <w:rPr>
          <w:rFonts w:cs="Arial"/>
        </w:rPr>
      </w:r>
    </w:p>
    <w:p>
      <w:pPr>
        <w:pStyle w:val="Normal"/>
        <w:jc w:val="both"/>
        <w:rPr/>
      </w:pPr>
      <w:r>
        <w:rPr>
          <w:rFonts w:cs="Arial"/>
          <w:b/>
        </w:rPr>
        <w:t xml:space="preserve">Antipater </w:t>
      </w:r>
      <w:r>
        <w:rPr>
          <w:rFonts w:cs="Arial"/>
        </w:rPr>
        <w:t>(c397-319 BC) was appointed by Philip in 342 BC to oversee Macedon while he campaigned in the north and he also represented the king at the meeting that year of the Amphictyonic League at Delphi. After Chaeronea in 338 BC he was entrusted with negotiations in Athens. Even more importantly, he had a good relationship with Olympias, and so was well-placed to offer Alexander effective support after the assassination of Philip. When Alexander departed for Asia, he was left as regent in his place, and continued in this role until Alexander’s death in 323 BC. During this time he had to deal with the threat posed by Memnon’s Persian fleet in the Aegean, though that came to nothing after the death of Memnon at Mytilene in 333 BC. The Thracians caused problems in 332 BC, and, a little later, Agis III of Sparta, with the help of Persian money, tried to break Macedonian control of the Peloponnese that had left the Spartans effectively sidelined. Together with the Achaeans, Arcadians and the state of Elis, the Spartans put the city of Megalopolis under siege in 331 BC, and Antipater was forced to make a treaty with the Thracians so he could deal with the problems in the Peloponnese. In the spring of 330 BC, a decisive battle resulted in the death of Agis and the restoration of Macedonian control, though not without serious Macedonian losses. The relationship between Antipater and Olympias deteriorated over time, and in 324 BC Antipater was summoned to bring fresh troops to join Alexander, while Craterus was appointed regent in his place; however Alexander’s death allowed Antipater to stay in charge in Macedon, and in a strong position in the crisis that followed.</w:t>
      </w:r>
    </w:p>
    <w:p>
      <w:pPr>
        <w:pStyle w:val="Normal"/>
        <w:jc w:val="both"/>
        <w:rPr>
          <w:rFonts w:cs="Arial"/>
        </w:rPr>
      </w:pPr>
      <w:r>
        <w:rPr>
          <w:rFonts w:cs="Arial"/>
        </w:rPr>
      </w:r>
    </w:p>
    <w:p>
      <w:pPr>
        <w:pStyle w:val="Normal"/>
        <w:jc w:val="both"/>
        <w:rPr/>
      </w:pPr>
      <w:r>
        <w:rPr>
          <w:rFonts w:cs="Arial"/>
          <w:b/>
        </w:rPr>
        <w:t>Parmenio</w:t>
      </w:r>
      <w:r>
        <w:rPr>
          <w:rFonts w:cs="Arial"/>
        </w:rPr>
        <w:t xml:space="preserve"> (c400 - 330 BC) was a successful general under Philip, defeating the Illyrians in 356 BC and closely involved in the development of the Macedonian army which enabled Macedon to emerge as the dominant power in Greece during Philip’s reign. In 336 BC, he was sent ahead to Asia with Amyntas and Attalus to prepare for Philip’s expedition against the Persians, leading a force of 10,000 men. On Alexander’s succession, he did not attempt to save Attalus from the anger of the young king, and remained a powerful force, becoming Alexander’s second in command, in command of the important left wing of the Macedonian forces in battle. In the sources he is often represented as the more cautious and traditional tactician; Alexander is recorded as rejecting his advice about the time to attack at the Battle of the Granicus, but accepting his advice at the Battle of Gaugamela. However his son Philotas, one of the younger group of Alexander’s companions, was caught up in the so-called ‘conspiracy of Philotas’ in 330 BC, and was condemned to death by the army. Alexander then dispatched trusted men to kill Parmenio, in case he retaliated to the death of his son.</w:t>
      </w:r>
    </w:p>
    <w:p>
      <w:pPr>
        <w:pStyle w:val="Normal"/>
        <w:jc w:val="both"/>
        <w:rPr>
          <w:rFonts w:cs="Arial"/>
        </w:rPr>
      </w:pPr>
      <w:r>
        <w:rPr>
          <w:rFonts w:cs="Arial"/>
        </w:rPr>
      </w:r>
    </w:p>
    <w:p>
      <w:pPr>
        <w:pStyle w:val="Normal"/>
        <w:jc w:val="both"/>
        <w:rPr>
          <w:rFonts w:cs="Arial"/>
        </w:rPr>
      </w:pPr>
      <w:r>
        <w:rPr>
          <w:rFonts w:cs="Arial"/>
        </w:rPr>
        <w:t>Alexander was brought up at court with Macedonians closer to his own age, many of whom became the companions on whom he relied for leadership in the army and for friendship. These were the sons of leading figures, such as Philotas, son of Parmenio. This childhood intimacy and the strong tradition of Macedonian free speech brought about some difficulties in the relationship between Alexander and his companions, especially as he began to adopt more openly foreign customs, such as wearing Persian clothes and introducing the obeisance. Two prominent figures in this group were Cleitus and Hephaestion.</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rPr>
        <w:t>Cleitus</w:t>
      </w:r>
      <w:r>
        <w:rPr>
          <w:rFonts w:cs="Arial"/>
        </w:rPr>
        <w:t xml:space="preserve"> (known as Cleitus the Black) (c375 – 328 BC) was some 20 years older than Alexander; his sister Lanike was Alexander’s nurse. He was commander of the Royal Squadron in battle, and dramatically saved Alexander’s life in the Battle of the Granicus, when Alexander was leading the charge against the Persian forces. Spithridates was about to strike Alexander who was fighting another Persian, Rhoesaces, but Cleitus cut off his arm. This incident was brought up by Cleitus during the drunken party which led to his death. Reorganisation of commands may have led him to feel he was being demoted within the companions at this point.  Alexander’s extreme reaction to his own behaviour shows his close, if tempestuous, relationship with his companions, and the narrative provided in our sources suggests a close friendship.</w:t>
      </w:r>
    </w:p>
    <w:p>
      <w:pPr>
        <w:pStyle w:val="Normal"/>
        <w:jc w:val="both"/>
        <w:rPr>
          <w:rFonts w:cs="Arial"/>
        </w:rPr>
      </w:pPr>
      <w:r>
        <w:rPr>
          <w:rFonts w:cs="Arial"/>
        </w:rPr>
      </w:r>
    </w:p>
    <w:p>
      <w:pPr>
        <w:pStyle w:val="Normal"/>
        <w:jc w:val="both"/>
        <w:rPr>
          <w:rFonts w:cs="Arial"/>
        </w:rPr>
      </w:pPr>
      <w:r>
        <w:rPr>
          <w:rFonts w:cs="Arial"/>
          <w:b/>
        </w:rPr>
        <w:t>Hephaestion</w:t>
      </w:r>
      <w:r>
        <w:rPr>
          <w:rFonts w:cs="Arial"/>
        </w:rPr>
        <w:t xml:space="preserve"> (c356-324 BC) was about the same age as Alexander and had an extremely close relationship with him. There is limited evidence for Hephaestion’s early years, though he may well have been at Mieza with Alexander, studying under Aristotle. There is even limited evidence for his involvement in the early stages of Alexander’s campaigns, though at Gaugamela he was ‘commander of the bodyguards’, according to Diodorus,  which indicates he fought in battle beside Alexander, and Arrian tells us he received a wound. After the so-called ‘conspiracy of Philotas’ in 330 BC, he was made joint commander of the companion cavalry with Cleitus. Hephaestion was significantly involved in the rest of Alexander’s campaigns, and was eventually appointed </w:t>
      </w:r>
      <w:r>
        <w:rPr>
          <w:rFonts w:cs="Arial"/>
          <w:i/>
        </w:rPr>
        <w:t>Chiliarch</w:t>
      </w:r>
      <w:r>
        <w:rPr>
          <w:rFonts w:cs="Arial"/>
        </w:rPr>
        <w:t>, which shows the extent to which Alexander trusted and relied on him. His relationships with Craterus and Eumenes, Alexander’s secretaries, were more difficult (there are quarrels recorded in the sources), but the lack of information may reflect his early death. In the mass marriage ceremony at Susa in 324 BC, Hephaestion was married to Drypetis, daughter of Darius, whose sister, Stateira, married Alexander. This again underlines the close connection between the two men. Alexander’s extreme reaction to Hephaestion’s sudden death from a fever is discussed at length by our sources, and there is also considerable information about how he intended to enshrine Hephaestion’s memory. However after Alexander’s own death, these plans were set aside as the surviving companions tried to take control of all or part of Alexander’s conquests.</w:t>
      </w:r>
    </w:p>
    <w:p>
      <w:pPr>
        <w:pStyle w:val="Normal"/>
        <w:rPr>
          <w:rFonts w:cs="Arial"/>
        </w:rPr>
      </w:pPr>
      <w:r>
        <w:rPr>
          <w:rFonts w:cs="Arial"/>
        </w:rPr>
      </w:r>
    </w:p>
    <w:sectPr>
      <w:type w:val="nextPage"/>
      <w:pgSz w:w="11906" w:h="16838"/>
      <w:pgMar w:left="1304" w:right="1304"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ing4Char">
    <w:name w:val="Heading4 Char"/>
    <w:basedOn w:val="DefaultParagraphFont"/>
    <w:qFormat/>
    <w:rPr>
      <w:rFonts w:ascii="Arial" w:hAnsi="Arial" w:cs="Arial"/>
      <w:b/>
      <w:sz w:val="2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keepNext w:val="true"/>
      <w:spacing w:lineRule="atLeast" w:line="240" w:before="360" w:after="120"/>
      <w:outlineLvl w:val="2"/>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55:00Z</dcterms:created>
  <dc:creator>John Clare</dc:creator>
  <dc:description/>
  <cp:keywords/>
  <dc:language>en-US</dc:language>
  <cp:lastModifiedBy>John Clare</cp:lastModifiedBy>
  <dcterms:modified xsi:type="dcterms:W3CDTF">2012-10-14T15:57:00Z</dcterms:modified>
  <cp:revision>1</cp:revision>
  <dc:subject/>
  <dc:title>2</dc:title>
</cp:coreProperties>
</file>