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he Story of Hannibal – Overvie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2"/>
        <w:gridCol w:w="9720"/>
      </w:tblGrid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nibal’s march on Ital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nibal’s crossing of the Alp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2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le at the River Ticinu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2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bia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2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le of Lake Trasimen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tus Fabiu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2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na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-2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ip V of Macedon allies with Hannibal; the Macedonian War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-2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war in Spain (including the battles of Ibera, Baecula and Ilipa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-2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nibal’s later campaigns in Italy (including the siege of Capua and the Colline Gate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le of the Metaurus River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-2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pio’s campaign in Africa (including the ambush at the Tower of Agathocles, the siege of Utica and the Battle of the Great Plains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2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le of Zam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ace Treaty: end of the 2nd Punic War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19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nibal’s period as Suffete of Carthage up to his exil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-18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est of the story of Hannibal to his death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-1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rd Punic War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-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haean War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9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4 Char"/>
    <w:basedOn w:val="DefaultParagraphFont"/>
    <w:qFormat/>
    <w:rPr>
      <w:rFonts w:ascii="Arial" w:hAnsi="Arial" w:cs="Arial"/>
      <w:b/>
      <w:sz w:val="26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qFormat/>
    <w:pPr>
      <w:keepNext w:val="true"/>
      <w:spacing w:lineRule="atLeast" w:line="240" w:before="360" w:after="120"/>
      <w:outlineLvl w:val="2"/>
    </w:pPr>
    <w:rPr>
      <w:b/>
      <w:sz w:val="26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56:00Z</dcterms:created>
  <dc:creator>JohnDClare</dc:creator>
  <dc:description/>
  <cp:keywords/>
  <dc:language>en-US</dc:language>
  <cp:lastModifiedBy>JohnDClare</cp:lastModifiedBy>
  <dcterms:modified xsi:type="dcterms:W3CDTF">2012-11-05T23:37:00Z</dcterms:modified>
  <cp:revision>3</cp:revision>
  <dc:subject/>
  <dc:title>The Story of Hannibal – Overview</dc:title>
</cp:coreProperties>
</file>