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sz w:val="36"/>
        </w:rPr>
      </w:pPr>
      <w:r>
        <w:rPr>
          <w:b/>
          <w:sz w:val="36"/>
        </w:rPr>
        <w:t>Agrippina in the reign of Nero</w:t>
      </w:r>
    </w:p>
    <w:p>
      <w:pPr>
        <w:pStyle w:val="Normal"/>
        <w:ind w:left="540" w:hanging="540"/>
        <w:rPr>
          <w:b/>
          <w:b/>
          <w:sz w:val="28"/>
        </w:rPr>
      </w:pPr>
      <w:r>
        <w:rPr>
          <w:b/>
          <w:sz w:val="28"/>
        </w:rPr>
      </w:r>
    </w:p>
    <w:p>
      <w:pPr>
        <w:pStyle w:val="Normal"/>
        <w:spacing w:before="0" w:after="80"/>
        <w:rPr>
          <w:b/>
          <w:b/>
          <w:sz w:val="28"/>
        </w:rPr>
      </w:pPr>
      <w:r>
        <w:rPr>
          <w:b/>
          <w:sz w:val="28"/>
        </w:rPr>
        <w:t>Tacitus</w:t>
      </w:r>
    </w:p>
    <w:tbl>
      <w:tblPr>
        <w:tblW w:w="10188" w:type="dxa"/>
        <w:jc w:val="left"/>
        <w:tblInd w:w="-113" w:type="dxa"/>
        <w:tblLayout w:type="fixed"/>
        <w:tblCellMar>
          <w:top w:w="0" w:type="dxa"/>
          <w:left w:w="108" w:type="dxa"/>
          <w:bottom w:w="0" w:type="dxa"/>
          <w:right w:w="108" w:type="dxa"/>
        </w:tblCellMar>
      </w:tblPr>
      <w:tblGrid>
        <w:gridCol w:w="683"/>
        <w:gridCol w:w="711"/>
        <w:gridCol w:w="879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Agrippina drives arranges Junius Silana’s poisoning ‘without Nero’s knowing’ and forces Narcissus to suicide ‘even against the wishes of Ner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Seneca and Burrus are faced with ‘the domineering spirit of Agrippina, who … had Pallas on her side … every honour was openly heaped on Agrippi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Nero’s speech (written by Seneca) promises to reform the abuses of the previous reign, and holds Claudius up to mocke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Senate law to abolish legal fees – Agrippina opposes it (unsuccessfully) as ‘a subversion of the acts of Claudius)</w:t>
            </w:r>
          </w:p>
          <w:p>
            <w:pPr>
              <w:pStyle w:val="Normal"/>
              <w:numPr>
                <w:ilvl w:val="0"/>
                <w:numId w:val="1"/>
              </w:numPr>
              <w:tabs>
                <w:tab w:val="clear" w:pos="720"/>
              </w:tabs>
              <w:ind w:left="406" w:hanging="360"/>
              <w:rPr>
                <w:sz w:val="22"/>
              </w:rPr>
            </w:pPr>
            <w:r>
              <w:rPr>
                <w:sz w:val="22"/>
              </w:rPr>
              <w:t>Seneca prevents Agrippina mounting the Tribunal to meet the Armenian envoy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3</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 xml:space="preserve">Because of his passion for Acte, Nero ‘threw off all respect for his mother’.  Agrippina first rages </w:t>
            </w:r>
            <w:r>
              <w:rPr>
                <w:i/>
                <w:sz w:val="22"/>
              </w:rPr>
              <w:t>in modum muliebris</w:t>
            </w:r>
            <w:r>
              <w:rPr>
                <w:sz w:val="22"/>
              </w:rPr>
              <w:t>, then offers to hel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pPr>
            <w:r>
              <w:rPr>
                <w:sz w:val="22"/>
              </w:rPr>
              <w:t>After a row with his mother about dresses, Nero ‘removed Pallas from the charge of the business with which he had been entrusted by Claudius, and in which he acted, so to say, as the controller of the throne’.  Agrippina ‘rushed headlong into a policy of terror and of threats’ and threatens to make Britannicus empero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6</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Agrippina – with ‘a flash of terror and mental anguish’ – realises Britannicus has been poison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8</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pPr>
            <w:r>
              <w:rPr>
                <w:sz w:val="22"/>
              </w:rPr>
              <w:t>Nero removes his mother’s German guard, and to a separate house outside the Pala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1</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Junia Silana’s plot fails; Seneca prevails on Nero not to sack Burrus.  Seneca and Burrus then interview Agrippina, and Nero does not have his mother killed.</w:t>
            </w:r>
          </w:p>
          <w:p>
            <w:pPr>
              <w:pStyle w:val="Normal"/>
              <w:numPr>
                <w:ilvl w:val="0"/>
                <w:numId w:val="1"/>
              </w:numPr>
              <w:tabs>
                <w:tab w:val="clear" w:pos="720"/>
              </w:tabs>
              <w:ind w:left="406" w:hanging="360"/>
              <w:rPr>
                <w:sz w:val="22"/>
              </w:rPr>
            </w:pPr>
            <w:r>
              <w:rPr>
                <w:sz w:val="22"/>
              </w:rPr>
              <w:t>Agrippina – after an interview with Nero – ‘procured vengeance upon her accusers and recognition for her friend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pPr>
            <w:r>
              <w:rPr>
                <w:sz w:val="22"/>
              </w:rPr>
              <w:t>Poppaea accuses Nero of being scared of his moth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pPr>
            <w:r>
              <w:rPr>
                <w:sz w:val="22"/>
              </w:rPr>
              <w:t xml:space="preserve">Seneca ‘hurried in’ Acte to prevent Nero’s incest with Agrippina’s </w:t>
            </w:r>
            <w:r>
              <w:rPr>
                <w:i/>
                <w:sz w:val="22"/>
              </w:rPr>
              <w:t>muliebris inlectibras</w:t>
            </w:r>
            <w:r>
              <w:rPr>
                <w:sz w:val="22"/>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06" w:hanging="360"/>
              <w:rPr>
                <w:sz w:val="22"/>
              </w:rPr>
            </w:pPr>
            <w:r>
              <w:rPr>
                <w:sz w:val="22"/>
              </w:rPr>
              <w:t>Nero murders his mother and ‘declared that that day gave him empire’.</w:t>
            </w:r>
          </w:p>
          <w:p>
            <w:pPr>
              <w:pStyle w:val="Normal"/>
              <w:numPr>
                <w:ilvl w:val="0"/>
                <w:numId w:val="1"/>
              </w:numPr>
              <w:tabs>
                <w:tab w:val="clear" w:pos="720"/>
              </w:tabs>
              <w:ind w:left="406" w:hanging="360"/>
              <w:rPr>
                <w:sz w:val="22"/>
              </w:rPr>
            </w:pPr>
            <w:r>
              <w:rPr>
                <w:sz w:val="22"/>
              </w:rPr>
              <w:t>Seneca and Burrus fail to act – Anicetus murders her</w:t>
            </w:r>
          </w:p>
        </w:tc>
      </w:tr>
    </w:tbl>
    <w:p>
      <w:pPr>
        <w:pStyle w:val="Normal"/>
        <w:rPr/>
      </w:pPr>
      <w:r>
        <w:rPr/>
      </w:r>
    </w:p>
    <w:p>
      <w:pPr>
        <w:pStyle w:val="Normal"/>
        <w:spacing w:before="0" w:after="80"/>
        <w:rPr>
          <w:b/>
          <w:b/>
          <w:sz w:val="28"/>
        </w:rPr>
      </w:pPr>
      <w:r>
        <w:rPr>
          <w:b/>
          <w:sz w:val="28"/>
        </w:rPr>
        <w:t>Suetonius</w:t>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 left to his mother the management of all public and private business. Indeed, on the first day of his rule he gave to the tribune on guard the watchword "The Best of Mothers," and afterwards he often rode with her through the streets in her lit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 mother offended him by too strict surveillance and criticism of his words and acts, but at first he confined his resentment … pretending that he would abdicate the throne and go off to Rhodes. Then depriving her of all her honours and of her guard of Roman and German soldiers, he even forbade her to live with him and drove her from the Palace. After that he passed all bounds in harrying her, bribing men to annoy her with lawsuits while she remained in the city, and after she had retired to the country, to pass her house by land and sea and break her rest with abuse and mockery. At last terrified by her violence and threats, he determined to have her life…</w:t>
            </w:r>
          </w:p>
        </w:tc>
      </w:tr>
    </w:tbl>
    <w:p>
      <w:pPr>
        <w:pStyle w:val="Normal"/>
        <w:rPr/>
      </w:pPr>
      <w:r>
        <w:rPr/>
      </w:r>
    </w:p>
    <w:p>
      <w:pPr>
        <w:pStyle w:val="Normal"/>
        <w:spacing w:before="0" w:after="80"/>
        <w:rPr>
          <w:b/>
          <w:b/>
          <w:sz w:val="28"/>
        </w:rPr>
      </w:pPr>
      <w:r>
        <w:rPr>
          <w:b/>
          <w:sz w:val="28"/>
        </w:rPr>
        <w:t>Dio</w:t>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0"/>
              </w:rPr>
              <w:t>6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w:t>
            </w:r>
            <w:r>
              <w:rPr>
                <w:color w:val="3366FF"/>
                <w:sz w:val="20"/>
              </w:rPr>
              <w:t>At first Agrippina managed for him all the business of the empire; and she and her son went forth together, often reclining in the same litter, though more commonly she will be carried and he would walk besides her. She also received the various embassies and sent letters to peoples and governors and k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0"/>
              </w:rPr>
              <w:t>6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Seneca and Burrus used the incident of the Armenian envoys to break Agrippina’s dominance, and ‘thereafter they laboured to prevent any public business from being again committed to her h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6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0"/>
              </w:rPr>
              <w:t>Agrippina attempts to stop Nero giving 10m sesterces to his freedman Doryphorus by piling it in a heap; Nero doubled it saying ‘I did not realise I had given him so litt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6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The Acte affair: ‘Agrippina took it greatly to heart and said to him, "It was I who made you emperor" — just as if she had the power to take away the sovereignty from him ag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6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color w:val="3366FF"/>
                <w:sz w:val="20"/>
              </w:rPr>
              <w:t>When the people now saw Agrippina unaccompanied for the first time by the Praetorians, most of them took care not to fall in with her even by accident; and if any one did chance to meet her, he would hastily get out of the way without saying a word</w:t>
            </w:r>
          </w:p>
        </w:tc>
      </w:tr>
    </w:tbl>
    <w:p>
      <w:pPr>
        <w:pStyle w:val="Normal"/>
        <w:rPr>
          <w:sz w:val="14"/>
        </w:rPr>
      </w:pPr>
      <w:r>
        <w:rPr>
          <w:sz w:val="14"/>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
    <w:name w:val="pag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1:00Z</dcterms:created>
  <dc:creator>JohnDClare</dc:creator>
  <dc:description/>
  <cp:keywords/>
  <dc:language>en-US</dc:language>
  <cp:lastModifiedBy>JohnDClare</cp:lastModifiedBy>
  <dcterms:modified xsi:type="dcterms:W3CDTF">2013-02-12T15:04:00Z</dcterms:modified>
  <cp:revision>5</cp:revision>
  <dc:subject/>
  <dc:title>Miriam T Griffin (1984): ‘whilst agreeing with Dio that Agrippina's personal dominance over her son only deteriorated when Nero began his liaison with Acte, Tacitus clearly mistrusted the apparent signs of her early political control over him</dc:title>
</cp:coreProperties>
</file>